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丁 颖 139 1096 9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丁 颖 139 1096 910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728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8580" cy="685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0917090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dy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丁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910969109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1960" cy="32321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0917090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dy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910969109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dy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dy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5:00Z</dcterms:created>
  <dc:creator>微软用户</dc:creator>
  <dc:description/>
  <dc:language>en-US</dc:language>
  <cp:lastModifiedBy>Administrator</cp:lastModifiedBy>
  <dcterms:modified xsi:type="dcterms:W3CDTF">2019-08-20T06:25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